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8320</wp:posOffset>
            </wp:positionH>
            <wp:positionV relativeFrom="paragraph">
              <wp:posOffset>-349250</wp:posOffset>
            </wp:positionV>
            <wp:extent cx="1306195" cy="167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ienst Koninklijke &amp; Diplomatieke Beveiliging</w:t>
      </w:r>
    </w:p>
    <w:p>
      <w:pPr>
        <w:pStyle w:val="Normal"/>
        <w:ind w:left="1416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CHRIJFFORMULIE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LEIZEN ESTAFETTELOOP 2024</w:t>
      </w:r>
    </w:p>
    <w:p>
      <w:pPr>
        <w:pStyle w:val="Normal"/>
        <w:ind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Wij,  (naam team)    </w:t>
        <w:tab/>
        <w:t>: ………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Van (Eenh./Dienst)</w:t>
        <w:tab/>
        <w:tab/>
        <w:t>: ………………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Nemen met een team, op </w:t>
      </w:r>
      <w:r>
        <w:rPr>
          <w:rFonts w:cs="Arial" w:ascii="Arial" w:hAnsi="Arial"/>
          <w:b/>
        </w:rPr>
        <w:t>vrijdag 20 september 2024</w:t>
      </w:r>
      <w:r>
        <w:rPr>
          <w:rFonts w:cs="Arial" w:ascii="Arial" w:hAnsi="Arial"/>
        </w:rPr>
        <w:t>, deel aan de PEL2024int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Ons </w:t>
      </w:r>
      <w:r>
        <w:rPr>
          <w:rFonts w:cs="Arial" w:ascii="Arial" w:hAnsi="Arial"/>
          <w:b/>
        </w:rPr>
        <w:t>contactpersoon</w:t>
      </w:r>
      <w:r>
        <w:rPr>
          <w:rFonts w:cs="Arial" w:ascii="Arial" w:hAnsi="Arial"/>
        </w:rPr>
        <w:t xml:space="preserve"> is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aam</w:t>
        <w:tab/>
        <w:tab/>
        <w:t>: 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dres</w:t>
        <w:tab/>
        <w:tab/>
        <w:t>: 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Postcode + Woonplaats</w:t>
        <w:tab/>
        <w:t>: ………………………………………………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el. Werk</w:t>
        <w:tab/>
        <w:t>: ……………………… Tel. Privé: …………………………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mailadres</w:t>
        <w:tab/>
        <w:t>: ………………………………………………………………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(vermeld uw e-mailadres zodat wij u kunnen informeren)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Dit inschrijfformulier </w:t>
      </w:r>
      <w:r>
        <w:rPr>
          <w:rFonts w:cs="Arial" w:ascii="Arial" w:hAnsi="Arial"/>
          <w:b/>
        </w:rPr>
        <w:t>vóó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 september 2024 a.s.</w:t>
      </w:r>
      <w:r>
        <w:rPr>
          <w:rFonts w:cs="Arial" w:ascii="Arial" w:hAnsi="Arial"/>
        </w:rPr>
        <w:t xml:space="preserve"> mailen aan:</w:t>
      </w:r>
    </w:p>
    <w:p>
      <w:pPr>
        <w:pStyle w:val="Normal"/>
        <w:ind w:left="708" w:hanging="0"/>
        <w:rPr>
          <w:rFonts w:ascii="Arial" w:hAnsi="Arial" w:cs="Arial"/>
        </w:rPr>
      </w:pPr>
      <w:hyperlink r:id="rId3">
        <w:bookmarkStart w:id="0" w:name="_Hlk172163250"/>
        <w:r>
          <w:rPr>
            <w:rStyle w:val="InternetLink"/>
            <w:rFonts w:cs="Arial" w:ascii="Arial" w:hAnsi="Arial"/>
          </w:rPr>
          <w:t>paleizen-estafetteloop.lx@politie.nl</w:t>
        </w:r>
      </w:hyperlink>
      <w:r>
        <w:rPr>
          <w:rFonts w:cs="Arial" w:ascii="Arial" w:hAnsi="Arial"/>
        </w:rPr>
        <w:t xml:space="preserve"> </w:t>
      </w:r>
      <w:bookmarkEnd w:id="0"/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</w:rPr>
        <w:t>De maat herinnering shirt (max 10 stuks voor lopers en begeleiders)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:____</w:t>
        <w:tab/>
        <w:t>M:____</w:t>
        <w:tab/>
        <w:t>L:____</w:t>
        <w:tab/>
        <w:t>XL:____</w:t>
        <w:tab/>
        <w:t>XXL:____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Enige tijd voor de wedstrijddag volgt nadere informatie, zoals routebeschrijving, reglement en bijzonderheden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ringende vragen kunt u richten aan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bookmarkStart w:id="1" w:name="_Hlk172163287"/>
      <w:bookmarkEnd w:id="1"/>
      <w:r>
        <w:rPr>
          <w:rFonts w:cs="Arial" w:ascii="Arial" w:hAnsi="Arial"/>
        </w:rPr>
        <w:t>Xaver Kamperman (Facilitaire zaken, foto’s, shirts)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Jef Roggeveen (vrijwilligers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arco Haselbekke (Deelnemers netwerkpartners, algemene coördinatie )</w:t>
      </w:r>
    </w:p>
    <w:p>
      <w:pPr>
        <w:pStyle w:val="Normal"/>
        <w:ind w:left="708" w:hanging="0"/>
        <w:rPr>
          <w:rFonts w:ascii="Arial" w:hAnsi="Arial" w:cs="Arial"/>
          <w:lang w:val="es-ES"/>
        </w:rPr>
      </w:pPr>
      <w:hyperlink r:id="rId4">
        <w:r>
          <w:rPr>
            <w:rStyle w:val="InternetLink"/>
            <w:rFonts w:cs="Arial" w:ascii="Arial" w:hAnsi="Arial"/>
            <w:lang w:val="es-ES"/>
          </w:rPr>
          <w:t>paleizen-estafetteloop.lx@politie.nl</w:t>
        </w:r>
      </w:hyperlink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2" w:name="_Hlk172163287"/>
      <w:bookmarkStart w:id="3" w:name="_Hlk172163287"/>
      <w:bookmarkEnd w:id="3"/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leizen-estafetteloop.lx@politie.nl" TargetMode="External"/><Relationship Id="rId4" Type="http://schemas.openxmlformats.org/officeDocument/2006/relationships/hyperlink" Target="mailto:paleizen-estafetteloop.lx@politie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21:00Z</dcterms:created>
  <dc:creator>mijn pc</dc:creator>
  <dc:description/>
  <cp:keywords/>
  <dc:language>en-US</dc:language>
  <cp:lastModifiedBy>Rustidge, Jacqueline (J.A.)</cp:lastModifiedBy>
  <cp:lastPrinted>2010-05-21T09:04:00Z</cp:lastPrinted>
  <dcterms:modified xsi:type="dcterms:W3CDTF">2024-07-19T10:21:00Z</dcterms:modified>
  <cp:revision>2</cp:revision>
  <dc:subject/>
  <dc:title>INSCHRIJFFORMULIER</dc:title>
</cp:coreProperties>
</file>